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SS 3 - Copyright (c) Parallel Realities 1997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SS 3 is a freeware product and may be distrubted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ived that the original code, graphics, sound and mus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ckaria, Leader of a race of aliens attacked Earth believ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uld win glory for his own kind and enslave all of humanity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case however, and with superior forces and weaponary, Earth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ttle and saved the Solar System from the alien invasion. Zack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feated but not killed and less than two months later h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 Earth once again,this time with allies from the prison planet Ti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 had at it's disposal five of the Solar System's most power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fighters  The Advanced Tactical Assault Fighter (ATAF).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ers the Earth forces were almost victorious in there war.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second battle, Zackaria gained the upperhand and k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ident of Earth. The five pilots that had fought so long a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d the planet from Zackaria swore to protect it for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2 years later they will have that task for one las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SS 3 is a game for One or Two Players. It is actually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, and all together more fun game when played with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can control the ATAFs with either the Mouse and 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ouse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makes the game very easy to play. Moved the mou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do a pointer on the screen to control the ship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fires your current weapon. The Right Mouse button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peci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Joystick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oystick plugged into Port 2 (ie  not the mouse one)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either ATAF or both. Control is fairly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Move Up   DOWN  Move Down   LEFT  Move Left  RIGHT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E  Fire        SPACE 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creen also contains information about your ship's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and your remaining special weapons. Player One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 at the top of the screen and Player Two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TAF's shield begin recharging as soon as it is hit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nergy levels are below 100%. However, should they fa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% then they will not recharge. You will be informed of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danger icon which will appear next to your sh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alth token will be required to gain back this lost shiel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s do not recharge and can only be gain with "S"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 the game either by pressing the FIRE button of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ort 2 or by pressing the LEFT MOUSE BUTTON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Quit back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or LEFT MOUSE BUTTON 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r RIGHT MOUSE BUTTON 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ause / Un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Quit back to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cess the options screen, press SPACE or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title screen. Cycle through options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r by pushing UP or DOWN on the joystick. Change an op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FT MOUSE BUTTON or the FIRE button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Options avalible to you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LAYERS  Simply the Number of Players to tak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. ONE or TWO. Defa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USIC         Whether or not you would like the muis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to be ON or OFF. If ON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fects are played together. If OFF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effects will be played. There is 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move the sound effects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SCENES          Whether or not you want to view the cutsce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. Also can be ON or OFF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         EASY, MORMAL or HARD. Chang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an effect on how easy the game i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setting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LEVEL        Once you have finished a number of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given the opptunity to return to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choosing to restart on it.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apons with which to do this, 100% Shield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Weapons. You will also be grant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higher rate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3 different weapons in the game and a pair of Sidear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ined. The Weapons avalible are PLASMA, LASERS and ROCKETS.Eac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advantage over the others and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MA   This is the weapon that you start off with. It powers up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has the highest power up range.The Plasma weapon i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using the Green Tokens. Its recharge rate (speed of f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powered up with the Blu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S   Lasers are a good secondary weapon since they power up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as the Plasma and can be also affected by the Blu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s are built up with the R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S  Rockets power up the fastest and are quite powerful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lowest stage. As a result, Rockets cannot be pow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far and are completely uneffected by the Blu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ets are powered up with the White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 This devestating weapon is standard on your craft. When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 huge beam of plasma out in front of the craf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ses of damage to any enemy which are in its path.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be moved around the screen. It stays active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seconds. The advantages of the SPECIAL is that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eapons, its power outtage can not be reduced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 weapons can be drained). The other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 is that whilst active, you are invulnerable and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NOTHING, can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ARMS  These are released by certain enemies and attach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des of your ship. They fire the weapo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active.This increases the firepower that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As already described, these tokens allow the Plasma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 speeds to be powered up. Standard firing rate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ma can be powered up to 8 and Laser to 6. Ro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 This token restores 25 shield points, vital if your sh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ped below 25 as it will not rechar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"    This token adds one extra Special to your armament.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 very frequent item and should be collec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is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Game you will come across a variety of enemies. Some wil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 your ship and fire at you. Others will Avoid di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rontation and simply aim at you. Some will chase you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give up until either you or themselves have been destroy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 travel from right to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nemy within the game may release a token for you to collect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your ship, but some enemies will release 3 tokens are once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be taking care to avoid enemy fire (remember one h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you) some shots don't just cause damage, but they actually d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f your current weapon. An explosion on your ship will indi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ing. Rockets always drain and cause a lot of damag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ish a level, you must defeat the level guardian.The arrivi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will be indicated by a multicoloured energy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a change in game music.Some guardians will stop and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ttacking, such as Kabal, Zackaria and Shan Lou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you cannot harm enemy but they will not fire at you eith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ny shots fired before this time can still hit and dam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hort sequences that appear occasionally throughout the gam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gress further into it, they expand the story line and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mission will be about and what (if any) special thing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one du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witch them on or off in the options screen, but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ometimes best to watch them as you may find yourself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you are completely unprepa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a friend to play with you. (ooooh! Suits You, Si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re fun and easier than doing it yourself. (fnarrfna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bosses need to have weak points destro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lect ALL the weapon power ups. If you get drained on one weap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witch to one which hasn't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tch the cut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fire button to destroy the enemies and thus allow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furth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Realites Freeware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geocities.com/Area51/Zone/4385/p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_scarf@geocities.com  (Subject line  Parallel Rea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hen "The Scarf"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Gable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1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